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临沂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临港经济开发区教育、卫生及部分事业单位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招聘工作人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拟聘用人员名单公示（一）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临港经济开发区公开招聘部分工作人员工作，经过笔试、面试、体检和考核，现将拟聘用人员进行公示。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（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节假日不休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 联系电话：</w:t>
      </w:r>
      <w:r>
        <w:rPr>
          <w:rFonts w:eastAsia="仿宋_GB2312" w:ascii="仿宋_GB2312" w:hAnsi="仿宋_GB2312"/>
          <w:sz w:val="32"/>
          <w:szCs w:val="32"/>
        </w:rPr>
        <w:t>76681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             临港经济开发区人力资源和社会保障局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                   二〇一二年二月二十三日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拟聘用人员名单公示（一）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192"/>
        <w:gridCol w:w="2321"/>
        <w:gridCol w:w="1260"/>
        <w:gridCol w:w="1800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部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证号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7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玉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秀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孔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西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智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1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类专业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并招聘会计工作人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绪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80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1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成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7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港高中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73260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2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体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立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计算机教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可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2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音乐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依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历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娜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港高中历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73220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初中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成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1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7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1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自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1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7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彬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0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兴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30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春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2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晓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文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语文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2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庆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长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1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银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2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相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小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02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数学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0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83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1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洋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1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文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玮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飞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605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红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英语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0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体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1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美术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71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美术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永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40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计算机教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文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1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盼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10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22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小学音乐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春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0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幼儿园学前教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业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53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乡镇幼儿园学前教育专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92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媛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70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礼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31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倩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42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20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21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82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义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70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20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顺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60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会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61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玲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2392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济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52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27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明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30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官会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0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50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凯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71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805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传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205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传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3216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道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13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运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9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其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5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世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290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0104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10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05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麻醉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恩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31701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类岗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剂专业岗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717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1:00Z</dcterms:created>
  <dc:creator>微软用户</dc:creator>
  <dc:description/>
  <cp:keywords/>
  <dc:language>en-US</dc:language>
  <cp:lastModifiedBy>微软用户</cp:lastModifiedBy>
  <dcterms:modified xsi:type="dcterms:W3CDTF">2012-02-23T07:38:00Z</dcterms:modified>
  <cp:revision>176</cp:revision>
  <dc:subject/>
  <dc:title/>
</cp:coreProperties>
</file>