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98" w:hanging="179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临沂临港产业区先进基层党组织推荐和审批表</w:t>
      </w:r>
    </w:p>
    <w:p>
      <w:pPr>
        <w:pStyle w:val="Normal"/>
        <w:spacing w:lineRule="exact" w:line="240"/>
        <w:ind w:left="1805" w:hanging="1803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left="1499" w:hanging="1497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填报单位：</w:t>
      </w:r>
    </w:p>
    <w:p>
      <w:pPr>
        <w:pStyle w:val="Normal"/>
        <w:spacing w:lineRule="exact" w:line="240"/>
        <w:ind w:left="1505" w:hanging="1503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75"/>
        <w:gridCol w:w="2123"/>
        <w:gridCol w:w="1837"/>
        <w:gridCol w:w="1750"/>
      </w:tblGrid>
      <w:tr>
        <w:trPr>
          <w:trHeight w:val="873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党组织名称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所在党委（单位）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党组织负责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本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况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曾受表彰奖励情况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主要事迹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</w:t>
            </w:r>
          </w:p>
        </w:tc>
      </w:tr>
      <w:tr>
        <w:trPr>
          <w:trHeight w:val="420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499" w:right="113" w:hanging="1497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主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迹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499" w:hanging="1497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填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党委（总支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499" w:hanging="1497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499" w:hanging="1497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499" w:hanging="1497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499" w:hanging="1497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499" w:hanging="1497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（填报单位盖章）</w:t>
            </w:r>
          </w:p>
          <w:p>
            <w:pPr>
              <w:pStyle w:val="Normal"/>
              <w:spacing w:lineRule="exact" w:line="560"/>
              <w:ind w:left="1499" w:hanging="1497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79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产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区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工</w:t>
            </w:r>
            <w:r>
              <w:rPr>
                <w:rFonts w:eastAsia="仿宋_GB2312"/>
                <w:kern w:val="0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499" w:hanging="1497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499" w:hanging="1497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499" w:hanging="1497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499" w:hanging="1497"/>
              <w:jc w:val="left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560"/>
              <w:ind w:left="1499" w:hanging="1497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ind w:left="2206" w:hanging="2204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32:00Z</dcterms:created>
  <dc:creator>User</dc:creator>
  <dc:description/>
  <cp:keywords/>
  <dc:language>en-US</dc:language>
  <cp:lastModifiedBy>User</cp:lastModifiedBy>
  <dcterms:modified xsi:type="dcterms:W3CDTF">2009-06-11T00:08:00Z</dcterms:modified>
  <cp:revision>6</cp:revision>
  <dc:subject/>
  <dc:title>临沂临港产业区先进基层党组织推荐和审批表</dc:title>
</cp:coreProperties>
</file>