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"/>
        <w:gridCol w:w="929"/>
        <w:gridCol w:w="924"/>
        <w:gridCol w:w="1133"/>
        <w:gridCol w:w="1006"/>
        <w:gridCol w:w="930"/>
        <w:gridCol w:w="1035"/>
        <w:gridCol w:w="940"/>
        <w:gridCol w:w="1157"/>
      </w:tblGrid>
      <w:tr>
        <w:trPr>
          <w:trHeight w:val="285" w:hRule="atLeast"/>
        </w:trPr>
        <w:tc>
          <w:tcPr>
            <w:tcW w:w="863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</w:tc>
      </w:tr>
      <w:tr>
        <w:trPr>
          <w:trHeight w:val="735" w:hRule="atLeast"/>
        </w:trPr>
        <w:tc>
          <w:tcPr>
            <w:tcW w:w="863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年临沂临港经济开发区公开招聘工作人员考试总成绩</w:t>
            </w:r>
          </w:p>
        </w:tc>
      </w:tr>
      <w:tr>
        <w:trPr>
          <w:trHeight w:val="5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2"/>
                <w:szCs w:val="22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2"/>
                <w:szCs w:val="22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2"/>
                <w:szCs w:val="22"/>
                <w:lang w:bidi="ar"/>
              </w:rPr>
              <w:t>笔试准考证号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2"/>
                <w:szCs w:val="22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2"/>
                <w:szCs w:val="22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2"/>
                <w:szCs w:val="22"/>
                <w:lang w:bidi="ar"/>
              </w:rPr>
              <w:t>笔试成绩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2"/>
                <w:szCs w:val="22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2"/>
                <w:szCs w:val="22"/>
                <w:lang w:bidi="ar"/>
              </w:rPr>
              <w:t>面试成绩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2"/>
                <w:szCs w:val="22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2"/>
                <w:szCs w:val="22"/>
                <w:lang w:bidi="ar"/>
              </w:rPr>
              <w:t>总成绩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2"/>
                <w:szCs w:val="22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2"/>
                <w:szCs w:val="22"/>
                <w:lang w:bidi="ar"/>
              </w:rPr>
              <w:t>名次</w:t>
            </w:r>
          </w:p>
        </w:tc>
      </w:tr>
      <w:tr>
        <w:trPr>
          <w:trHeight w:val="5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Times New Roman" w:cs="宋体;SimSun"/>
                <w:color w:val="000000"/>
                <w:sz w:val="24"/>
                <w:szCs w:val="22"/>
              </w:rPr>
            </w:pPr>
            <w:r>
              <w:rPr>
                <w:rFonts w:eastAsia="等线;Times New Roman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2"/>
                <w:szCs w:val="22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2"/>
                <w:szCs w:val="22"/>
                <w:lang w:bidi="ar"/>
              </w:rPr>
              <w:t>岗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2"/>
                <w:szCs w:val="22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2"/>
                <w:szCs w:val="22"/>
                <w:lang w:bidi="ar"/>
              </w:rPr>
              <w:t>分组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Times New Roman" w:hAnsi="等线;Times New Roman" w:eastAsia="等线;Times New Roman" w:cs="等线;Times New Roman"/>
                <w:color w:val="000000"/>
                <w:sz w:val="22"/>
                <w:szCs w:val="22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Times New Roman" w:hAnsi="等线;Times New Roman" w:eastAsia="等线;Times New Roman" w:cs="等线;Times New Roman"/>
                <w:color w:val="000000"/>
                <w:sz w:val="22"/>
                <w:szCs w:val="22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Times New Roman" w:hAnsi="等线;Times New Roman" w:eastAsia="等线;Times New Roman" w:cs="等线;Times New Roman"/>
                <w:color w:val="000000"/>
                <w:sz w:val="22"/>
                <w:szCs w:val="22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Times New Roman" w:hAnsi="等线;Times New Roman" w:eastAsia="等线;Times New Roman" w:cs="等线;Times New Roman"/>
                <w:color w:val="000000"/>
                <w:sz w:val="22"/>
                <w:szCs w:val="22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Times New Roman" w:hAnsi="等线;Times New Roman" w:eastAsia="等线;Times New Roman" w:cs="等线;Times New Roman"/>
                <w:color w:val="000000"/>
                <w:sz w:val="22"/>
                <w:szCs w:val="22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Times New Roman" w:hAnsi="等线;Times New Roman" w:eastAsia="等线;Times New Roman" w:cs="等线;Times New Roman"/>
                <w:color w:val="000000"/>
                <w:sz w:val="22"/>
                <w:szCs w:val="22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9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郁万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.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7.04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5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诸葛福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.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6.17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1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玉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.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6.14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9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小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6.06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1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美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.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6.04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4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先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.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5.9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2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子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.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5.02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1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莎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.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3.32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8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晓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.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2.82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7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.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2.72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5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亚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.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2.24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1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.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2.08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6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继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.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1.52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8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.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1.02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11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洪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.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0.76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2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秦贵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.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0.16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5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增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.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9.98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1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党翠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.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9.39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2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鹏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.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9.38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11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钦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8.0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2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4.6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6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.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8.76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4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焦睿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.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7.52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2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.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6.32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4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永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5.6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4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定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5.6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2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广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.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5.56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4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聪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.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5.32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8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梦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.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5.24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4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楠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.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4.96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6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.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4.92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11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函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.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4.56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4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.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3.04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3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红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3.0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10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兆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.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1.48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4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.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0.36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9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笑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.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0.12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8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.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8.56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2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家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8.0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2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永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7.8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9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锦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6.2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9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蒙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5.2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5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庆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.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0.72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6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永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.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9.2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6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苗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.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8.42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2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淑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6.6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10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欣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.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6.59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5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春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.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6.12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6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秋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.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5.52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1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闫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.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5.3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2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成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.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4.94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6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安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.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4.9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1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跃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4.86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8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维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.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4.36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1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.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2.92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11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小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.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1.64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8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淑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.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9.78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3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.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8.18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2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钱胜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6.54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5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宫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.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4.32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1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5.2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6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晓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4.8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3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4.4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4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允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4.2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4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莫翠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8.4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11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梦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.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7.76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1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7.2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6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陶成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.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7.12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10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明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.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6.88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2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夏丽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5.6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6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欢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.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3.92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7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怿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3.4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3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仁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.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3.08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10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小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.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3.04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4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.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2.28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1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双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2.2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8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.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2.12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8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鹏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.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2.08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4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.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1.88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6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连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.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1.32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4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静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.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0.08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5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晓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.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8.48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3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元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5.2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8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5.2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1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4.4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8"/>
                <w:szCs w:val="28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3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玉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4.0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4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4"/>
                <w:lang w:bidi="ar"/>
              </w:rPr>
              <w:t>财务管理</w:t>
            </w: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14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媛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.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0.96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4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4"/>
                <w:lang w:bidi="ar"/>
              </w:rPr>
              <w:t>财务管理</w:t>
            </w: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13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葛玉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.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8.08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4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4"/>
                <w:lang w:bidi="ar"/>
              </w:rPr>
              <w:t>财务管理</w:t>
            </w: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14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孟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.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7.84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4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4"/>
                <w:lang w:bidi="ar"/>
              </w:rPr>
              <w:t>财务管理</w:t>
            </w: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14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.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7.04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4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4"/>
                <w:lang w:bidi="ar"/>
              </w:rPr>
              <w:t>财务管理</w:t>
            </w: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13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柏泽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.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6.52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4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4"/>
                <w:lang w:bidi="ar"/>
              </w:rPr>
              <w:t>财务管理</w:t>
            </w: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14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闫悠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.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6.12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4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4"/>
                <w:lang w:bidi="ar"/>
              </w:rPr>
              <w:t>财务管理</w:t>
            </w: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15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世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.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6.08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4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4"/>
                <w:lang w:bidi="ar"/>
              </w:rPr>
              <w:t>财务管理</w:t>
            </w: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16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赛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.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5.96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4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4"/>
                <w:lang w:bidi="ar"/>
              </w:rPr>
              <w:t>财务管理</w:t>
            </w: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15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子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.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2.62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4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4"/>
                <w:lang w:bidi="ar"/>
              </w:rPr>
              <w:t>财务管理</w:t>
            </w: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13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春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.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0.28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4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4"/>
                <w:lang w:bidi="ar"/>
              </w:rPr>
              <w:t>财务管理</w:t>
            </w: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14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倩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.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7.52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4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4"/>
                <w:lang w:bidi="ar"/>
              </w:rPr>
              <w:t>财务管理</w:t>
            </w: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14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桂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6.8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4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4"/>
                <w:lang w:bidi="ar"/>
              </w:rPr>
              <w:t>财务管理</w:t>
            </w: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17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8.6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4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4"/>
                <w:lang w:bidi="ar"/>
              </w:rPr>
              <w:t>财务管理</w:t>
            </w: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17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启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.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7.96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4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4"/>
                <w:lang w:bidi="ar"/>
              </w:rPr>
              <w:t>财务管理</w:t>
            </w: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16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季健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.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1.88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4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4"/>
                <w:lang w:bidi="ar"/>
              </w:rPr>
              <w:t>园林环境规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12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金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.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0.22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4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4"/>
                <w:lang w:bidi="ar"/>
              </w:rPr>
              <w:t>园林环境规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12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5.2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4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4"/>
                <w:lang w:bidi="ar"/>
              </w:rPr>
              <w:t>园林环境规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12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.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4.1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4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4"/>
                <w:lang w:bidi="ar"/>
              </w:rPr>
              <w:t>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12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.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8.02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4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4"/>
                <w:lang w:bidi="ar"/>
              </w:rPr>
              <w:t>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12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浩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.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6.76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11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官一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.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3.44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11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春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.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5.56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11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腾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.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5.12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11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传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4.66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11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2.0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11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夏宗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.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1.72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11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学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1.66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11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寇文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9.6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11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娜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7.2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12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万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.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1.08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12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.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8.88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12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承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.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6.74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12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.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6.58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12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亚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.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5.88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12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.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5.04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12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晓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4.86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12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方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2.86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12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.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2.08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12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学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.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2.08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12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雪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1.64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12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.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0.84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12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.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0.12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12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建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6.8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12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3.8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;SimSun" w:cs="Times New Roman"/>
      <w:szCs w:val="24"/>
    </w:rPr>
  </w:style>
  <w:style w:type="character" w:styleId="Char3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28:00Z</dcterms:created>
  <dc:creator>Administrator</dc:creator>
  <dc:description/>
  <cp:keywords/>
  <dc:language>en-US</dc:language>
  <cp:lastModifiedBy>admin</cp:lastModifiedBy>
  <dcterms:modified xsi:type="dcterms:W3CDTF">2016-08-29T07:29:00Z</dcterms:modified>
  <cp:revision>2</cp:revision>
  <dc:subject/>
  <dc:title/>
</cp:coreProperties>
</file>