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263"/>
        <w:gridCol w:w="692"/>
        <w:gridCol w:w="1080"/>
        <w:gridCol w:w="493"/>
        <w:gridCol w:w="2370"/>
      </w:tblGrid>
      <w:tr>
        <w:trPr>
          <w:trHeight w:val="286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临沂临港经济开发区公开招聘拟聘用人员名单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笔试准考证号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郁万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923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葛福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513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玉军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122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小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927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美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129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先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422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子清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204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正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63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焦睿颖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416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221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永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428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定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412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广美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213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聪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415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庆龙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518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永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606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苗苗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605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淑梅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228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欣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014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春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52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秋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612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莫翠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401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梦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111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13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陶成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628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丽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203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欢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0614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媛媛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财务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418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葛玉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财务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304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孟超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财务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419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燕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财务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403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财务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707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229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官一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116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春明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12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腾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117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传龙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124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振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119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宗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115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万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223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牛力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217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承凤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210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226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亚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12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Administrator</dc:creator>
  <dc:description/>
  <cp:keywords/>
  <dc:language>en-US</dc:language>
  <cp:lastModifiedBy>admin</cp:lastModifiedBy>
  <dcterms:modified xsi:type="dcterms:W3CDTF">2016-09-06T07:41:00Z</dcterms:modified>
  <cp:revision>3</cp:revision>
  <dc:subject/>
  <dc:title/>
</cp:coreProperties>
</file>