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临沂</w:t>
      </w:r>
      <w:r>
        <w:rPr>
          <w:rFonts w:ascii="宋体;SimSun" w:hAnsi="宋体;SimSun" w:cs="宋体;SimSun"/>
          <w:b/>
          <w:bCs/>
          <w:sz w:val="36"/>
          <w:szCs w:val="36"/>
        </w:rPr>
        <w:t>临港经济开发区教育、卫生及部分事业单位</w:t>
      </w:r>
      <w:r>
        <w:rPr>
          <w:rFonts w:ascii="宋体;SimSun" w:hAnsi="宋体;SimSun" w:cs="宋体;SimSun"/>
          <w:b/>
          <w:bCs/>
          <w:sz w:val="36"/>
          <w:szCs w:val="36"/>
        </w:rPr>
        <w:t>公开招聘工作人员参加面试人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9"/>
          <w:szCs w:val="29"/>
        </w:rPr>
      </w:pPr>
      <w:r>
        <w:rPr>
          <w:rFonts w:cs="宋体;SimSun" w:ascii="宋体;SimSun" w:hAnsi="宋体;SimSun"/>
          <w:b/>
          <w:bCs/>
          <w:sz w:val="29"/>
          <w:szCs w:val="29"/>
        </w:rPr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800"/>
        <w:gridCol w:w="2774"/>
        <w:gridCol w:w="1400"/>
        <w:gridCol w:w="1332"/>
        <w:gridCol w:w="828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0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0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0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1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1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0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1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1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0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类专业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招聘会计工作人员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80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1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1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1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2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体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30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体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1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计算机教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2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计算机教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22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音乐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1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音乐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1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历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2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历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30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高中历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20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初中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初中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0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7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02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3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1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2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22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30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70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2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1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01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2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2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12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1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2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0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2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22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1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语文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0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70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2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0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2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22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02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02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2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2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70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02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2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0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数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0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2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11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0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3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0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20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70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70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2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0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1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62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0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0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10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30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英语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0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体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体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1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美术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71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美术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40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美术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1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计算机教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2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计算机教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11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音乐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10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音乐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80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音乐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22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音乐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小学音乐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31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幼儿园学前教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3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幼儿园学前教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92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幼儿园学前教育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52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2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70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42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42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31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2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52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70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82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20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22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护理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32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71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30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72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61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2392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7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6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70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40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52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80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51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51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42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81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61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50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4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32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62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临床医学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80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医学检验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20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医学检验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20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医学检验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321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影像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91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影像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9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影像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90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影像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90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影像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90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影像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290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口腔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10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口腔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010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麻醉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70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麻醉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7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麻醉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70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麻醉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7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麻醉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3171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药剂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1702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岗位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药剂类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71700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44:00Z</dcterms:created>
  <dc:creator>微软用户</dc:creator>
  <dc:description/>
  <cp:keywords/>
  <dc:language>en-US</dc:language>
  <cp:lastModifiedBy>微软用户</cp:lastModifiedBy>
  <dcterms:modified xsi:type="dcterms:W3CDTF">2012-01-04T02:35:00Z</dcterms:modified>
  <cp:revision>147</cp:revision>
  <dc:subject/>
  <dc:title/>
</cp:coreProperties>
</file>