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临沂临港产业区</w:t>
      </w: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度事业单位公开招聘工作人员拟聘用人员名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美君、刘荣祥、王璐、李宪浩、史峰、吴海燕、王婵、孟辉、陈艳飞、陈奎旭、庄荣荣、梁雪莹、周迅超、张峻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05:00Z</dcterms:created>
  <dc:creator>微软用户</dc:creator>
  <dc:description/>
  <cp:keywords/>
  <dc:language>en-US</dc:language>
  <cp:lastModifiedBy>Windows 用户</cp:lastModifiedBy>
  <dcterms:modified xsi:type="dcterms:W3CDTF">2016-10-31T08:11:00Z</dcterms:modified>
  <cp:revision>4</cp:revision>
  <dc:subject/>
  <dc:title/>
</cp:coreProperties>
</file>