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300" w:before="280" w:after="28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临沂临港经济开发区招考政府专职消防队员</w:t>
      </w:r>
      <w:r>
        <w:rPr/>
        <w:t>总成绩</w:t>
      </w:r>
    </w:p>
    <w:tbl>
      <w:tblPr>
        <w:tblW w:w="7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909"/>
        <w:gridCol w:w="1384"/>
        <w:gridCol w:w="847"/>
        <w:gridCol w:w="900"/>
        <w:gridCol w:w="1073"/>
        <w:gridCol w:w="458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职位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证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成绩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名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文员（男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07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67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文员（男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1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文员（男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47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47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文员（男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07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07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文员（男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7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07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文员（女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4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2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文员（女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6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文员（女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1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6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文员（女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8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文员（女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1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3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3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文员（女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73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文员（女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队员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3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33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队员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1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67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67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队员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3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33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队员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1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67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67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队员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队员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1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67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67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队员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1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队员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1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3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33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队员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3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33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0:09:00Z</dcterms:created>
  <dc:creator>Sky123.Org</dc:creator>
  <dc:description/>
  <cp:keywords/>
  <dc:language>en-US</dc:language>
  <cp:lastModifiedBy>Sky123.Org</cp:lastModifiedBy>
  <dcterms:modified xsi:type="dcterms:W3CDTF">2013-05-11T10:09:00Z</dcterms:modified>
  <cp:revision>1</cp:revision>
  <dc:subject/>
  <dc:title>附件</dc:title>
</cp:coreProperties>
</file>