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仿宋简体;草檀斋毛泽东字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 xml:space="preserve">单位审核盖章： 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 w:eastAsia="新宋体"/>
          <w:sz w:val="24"/>
        </w:rPr>
        <w:t xml:space="preserve"> 报考人姓名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350"/>
        <w:gridCol w:w="1125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宋体;SimSun" w:hAnsi="宋体;SimSun" w:cs="宋体;SimSun"/>
        </w:rPr>
        <w:t>注：“材料类型”注明“讲话”、“调研报告”、“建议方案”、“典型材料”、“新闻稿件”等；“利用情况”注明“会议部署”、“发表”、“文件印发”等；“参与程度”注明“为主起草”、“分工参与”、“独立完成”等，属“分工参与”的，注明参与部分。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1:00Z</dcterms:created>
  <dc:creator>User</dc:creator>
  <dc:description/>
  <cp:keywords/>
  <dc:language>en-US</dc:language>
  <cp:lastModifiedBy>微软用户</cp:lastModifiedBy>
  <dcterms:modified xsi:type="dcterms:W3CDTF">2013-12-25T05:11:00Z</dcterms:modified>
  <cp:revision>3</cp:revision>
  <dc:subject/>
  <dc:title>附件3</dc:title>
</cp:coreProperties>
</file>