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关文字工作者笔试成绩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40"/>
      </w:tblGrid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0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0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9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8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8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8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8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7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7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6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6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6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4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4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4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2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2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9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9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9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9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9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7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7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6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6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5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5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5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5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4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4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4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3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3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2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2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2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1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0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9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9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6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6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4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3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3.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化宣传管理人员笔试成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0"/>
      </w:tblGrid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成绩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8.5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9.5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.5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.5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.5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2.5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.5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.5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.5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.5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6.5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5.5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广播电视管理人员笔试成绩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0"/>
      </w:tblGrid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6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0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规划建设管理人员笔试成绩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0"/>
      </w:tblGrid>
      <w:tr>
        <w:trPr>
          <w:trHeight w:val="4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成绩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7.5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6.5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.5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.5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2.5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9.5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.5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2.5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7.5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商管理人员笔试成绩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0"/>
      </w:tblGrid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1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9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7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7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5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2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1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1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1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1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0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9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9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8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8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8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8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8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7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6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6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4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4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4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2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2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2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2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2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2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9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9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9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9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7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7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6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6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6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5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5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5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5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5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4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3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3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2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2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2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2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2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1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1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0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8.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4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播电视编导笔试成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0"/>
      </w:tblGrid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成绩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5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0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6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5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5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4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4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2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0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9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9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7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7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0.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持人、讲解员笔试成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19"/>
        <w:gridCol w:w="1596"/>
      </w:tblGrid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成绩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类别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8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60.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7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缺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6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55.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7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6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缺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7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缺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7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缺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8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讲解员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6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67.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讲解员</w:t>
            </w:r>
          </w:p>
        </w:tc>
      </w:tr>
      <w:tr>
        <w:trPr>
          <w:trHeight w:val="6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59.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讲解员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49.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讲解员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7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4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讲解员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7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讲解员</w:t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7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30.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讲解员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缺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讲解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42:00Z</dcterms:created>
  <dc:creator>微软用户</dc:creator>
  <dc:description/>
  <cp:keywords/>
  <dc:language>en-US</dc:language>
  <cp:lastModifiedBy>微软用户</cp:lastModifiedBy>
  <dcterms:modified xsi:type="dcterms:W3CDTF">2012-04-17T03:19:00Z</dcterms:modified>
  <cp:revision>83</cp:revision>
  <dc:subject/>
  <dc:title/>
</cp:coreProperties>
</file>