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打印准考证的步骤：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点击查询按钮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2920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点击找回报名序号按钮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29200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凭考生姓名、身份证号、报考部门和报考职位查询到报名序号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86325" cy="277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凭考生姓名、身份证号、报名序号登录准考证打印系统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仔细核对信息后，打印笔试准考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365"/>
        </w:tabs>
        <w:ind w:left="1365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16:00Z</dcterms:created>
  <dc:creator>User</dc:creator>
  <dc:description/>
  <cp:keywords/>
  <dc:language>en-US</dc:language>
  <cp:lastModifiedBy>user</cp:lastModifiedBy>
  <cp:lastPrinted>2011-12-17T16:32:00Z</cp:lastPrinted>
  <dcterms:modified xsi:type="dcterms:W3CDTF">2011-12-19T08:16:00Z</dcterms:modified>
  <cp:revision>2</cp:revision>
  <dc:subject/>
  <dc:title>关于打印2011年沂水县部分事业单位公开招聘工作人员笔试准考证的通知</dc:title>
</cp:coreProperties>
</file>