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参加体检人员名单</w:t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0720</wp:posOffset>
                </wp:positionH>
                <wp:positionV relativeFrom="paragraph">
                  <wp:posOffset>15875</wp:posOffset>
                </wp:positionV>
                <wp:extent cx="3774440" cy="643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770"/>
                              <w:gridCol w:w="109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水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水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水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有限公司文秘人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有限公司综合人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有限公司会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有限公司出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供水服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供水服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供水服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供水服务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辅助生产人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务（集团）有限公司辅助生产人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506.35pt;mso-wrap-distance-left:9pt;mso-wrap-distance-right:9pt;mso-wrap-distance-top:0pt;mso-wrap-distance-bottom:0pt;margin-top:1.25pt;mso-position-vertical-relative:text;margin-left:153.6pt;mso-position-horizontal-relative:page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770"/>
                        <w:gridCol w:w="109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水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3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水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46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水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38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有限公司文秘人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9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有限公司综合人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07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有限公司会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79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有限公司出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87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2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1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供水服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27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供水服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2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供水服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29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供水服务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66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辅助生产人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5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务（集团）有限公司辅助生产人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17:00Z</dcterms:created>
  <dc:creator>微软用户</dc:creator>
  <dc:description/>
  <cp:keywords/>
  <dc:language>en-US</dc:language>
  <cp:lastModifiedBy>微软用户</cp:lastModifiedBy>
  <dcterms:modified xsi:type="dcterms:W3CDTF">2014-02-08T05:17:00Z</dcterms:modified>
  <cp:revision>1</cp:revision>
  <dc:subject/>
  <dc:title>附件</dc:title>
</cp:coreProperties>
</file>