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沂临港经济开发区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公开招聘协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公示</w:t>
      </w:r>
    </w:p>
    <w:tbl>
      <w:tblPr>
        <w:tblW w:w="95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900"/>
        <w:gridCol w:w="538"/>
        <w:gridCol w:w="362"/>
        <w:gridCol w:w="548"/>
        <w:gridCol w:w="1072"/>
        <w:gridCol w:w="537"/>
        <w:gridCol w:w="1263"/>
        <w:gridCol w:w="720"/>
        <w:gridCol w:w="1080"/>
        <w:gridCol w:w="180"/>
        <w:gridCol w:w="1081"/>
      </w:tblGrid>
      <w:tr>
        <w:trPr>
          <w:trHeight w:val="450" w:hRule="atLeast"/>
        </w:trPr>
        <w:tc>
          <w:tcPr>
            <w:tcW w:w="954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临沂临港经济开发区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</w:rPr>
              <w:t>年公开招聘协警成绩公示（男）</w:t>
            </w:r>
          </w:p>
        </w:tc>
      </w:tr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笔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面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成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徐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.7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鲁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.6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8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孙春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6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文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2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孙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.7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朱义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.8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思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.6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.5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赵彬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.6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.3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薄录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.2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沈洪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.7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阚常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.3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厉雷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.2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邵锟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.1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朱玺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4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.1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许京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.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孙钦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7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鲁统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4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5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6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滕海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3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2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陈祥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4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4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2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佰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.1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于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3.9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厚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1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6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3.9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袁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3.9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丁兆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3.7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守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3.6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徐传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3.4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传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4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.6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晓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.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孙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5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.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树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8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.6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2.0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9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孙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5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8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京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6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孙运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4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朱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2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宋紫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3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1.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仲跻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9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许崇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6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8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曹佃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7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依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7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韩新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1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6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韩汶洪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6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薛瑞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6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鲁统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1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0.2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永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2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9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葛新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9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德京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7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军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7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年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董咨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陈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7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2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兆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8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3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罗玉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1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6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3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7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2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赵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8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9.0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张康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7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8.9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校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7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8.5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保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1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8.3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陈柏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9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8.1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坤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6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8.0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吴茂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.9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贤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9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.6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刘浩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8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6.6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.5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林祥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6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8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.1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李洪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7.0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7.10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徐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.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.7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王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5.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7.2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.35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81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沂临港经济开发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协警成绩公示（女）</w:t>
            </w:r>
          </w:p>
        </w:tc>
      </w:tr>
      <w:tr>
        <w:trPr>
          <w:trHeight w:val="6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1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薄录娜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.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.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丽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.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文玉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.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晓洁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8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静静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.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薄翠芳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永梅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卢小伟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.6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晓媛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.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惠平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莎莎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.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田迪迪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6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芳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.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.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媛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3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鲁静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区人力资源和社会保障局</w:t>
      </w:r>
    </w:p>
    <w:p>
      <w:pPr>
        <w:pStyle w:val="Normal"/>
        <w:ind w:firstLine="4640"/>
        <w:rPr/>
      </w:pPr>
      <w:r>
        <w:rPr>
          <w:sz w:val="32"/>
          <w:szCs w:val="32"/>
        </w:rPr>
        <w:t>二〇一一年十月三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28:00Z</dcterms:created>
  <dc:creator>微软用户</dc:creator>
  <dc:description/>
  <cp:keywords/>
  <dc:language>en-US</dc:language>
  <cp:lastModifiedBy>微软用户</cp:lastModifiedBy>
  <dcterms:modified xsi:type="dcterms:W3CDTF">2011-10-31T02:43:00Z</dcterms:modified>
  <cp:revision>115</cp:revision>
  <dc:subject/>
  <dc:title/>
</cp:coreProperties>
</file>