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体检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5995</wp:posOffset>
                </wp:positionH>
                <wp:positionV relativeFrom="paragraph">
                  <wp:posOffset>123825</wp:posOffset>
                </wp:positionV>
                <wp:extent cx="320040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980"/>
                              <w:gridCol w:w="1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</w:rPr>
                                    <w:t>20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</w:rPr>
                                    <w:t>201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</w:rPr>
                                    <w:t>201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</w:rPr>
                                    <w:t>201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</w:rPr>
                                    <w:t>201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</w:rPr>
                                    <w:t>2014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1.05pt;mso-wrap-distance-left:9pt;mso-wrap-distance-right:9pt;mso-wrap-distance-top:0pt;mso-wrap-distance-bottom:0pt;margin-top:9.75pt;mso-position-vertical-relative:text;margin-left:176.8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60"/>
                        <w:gridCol w:w="1980"/>
                        <w:gridCol w:w="18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</w:rPr>
                              <w:t>20140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</w:rPr>
                              <w:t>20141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</w:rPr>
                              <w:t>20142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</w:rPr>
                              <w:t>20141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</w:rPr>
                              <w:t>20142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</w:rPr>
                              <w:t>2014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13:00Z</dcterms:created>
  <dc:creator>微软用户</dc:creator>
  <dc:description/>
  <cp:keywords/>
  <dc:language>en-US</dc:language>
  <cp:lastModifiedBy>微软用户</cp:lastModifiedBy>
  <dcterms:modified xsi:type="dcterms:W3CDTF">2014-02-08T05:13:00Z</dcterms:modified>
  <cp:revision>1</cp:revision>
  <dc:subject/>
  <dc:title>附件</dc:title>
</cp:coreProperties>
</file>