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临沂</w:t>
      </w:r>
      <w:r>
        <w:rPr>
          <w:rFonts w:ascii="宋体;SimSun" w:hAnsi="宋体;SimSun" w:cs="宋体;SimSun"/>
          <w:b/>
          <w:bCs/>
          <w:sz w:val="36"/>
          <w:szCs w:val="36"/>
        </w:rPr>
        <w:t>临港经济开发区教育、卫生及部分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体检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教育事业单位公开考聘教师简章》、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卫生事业单位公开考聘专业技术人员简章》、《临沂临港经济开发区事业单位公开招聘工作人员简章》规定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临沂</w:t>
      </w:r>
      <w:r>
        <w:rPr>
          <w:rFonts w:ascii="仿宋_GB2312" w:hAnsi="仿宋_GB2312" w:eastAsia="仿宋_GB2312"/>
          <w:sz w:val="32"/>
          <w:szCs w:val="32"/>
        </w:rPr>
        <w:t>临港经济开发区教育、卫生及部分事业单位</w:t>
      </w:r>
      <w:r>
        <w:rPr>
          <w:rFonts w:ascii="仿宋_GB2312" w:hAnsi="仿宋_GB2312" w:eastAsia="仿宋_GB2312"/>
          <w:sz w:val="32"/>
          <w:szCs w:val="32"/>
        </w:rPr>
        <w:t>公开招聘工作人员体检工作</w:t>
      </w:r>
      <w:r>
        <w:rPr>
          <w:rFonts w:ascii="仿宋_GB2312" w:hAnsi="仿宋_GB2312" w:eastAsia="仿宋_GB2312"/>
          <w:sz w:val="32"/>
          <w:szCs w:val="32"/>
        </w:rPr>
        <w:t>有关问题作如下通知：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体检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二）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体检人员：</w:t>
      </w:r>
      <w:r>
        <w:rPr>
          <w:rFonts w:ascii="仿宋_GB2312" w:hAnsi="仿宋_GB2312" w:eastAsia="仿宋_GB2312"/>
          <w:sz w:val="32"/>
          <w:szCs w:val="32"/>
        </w:rPr>
        <w:t>进入体检范围人员（名单附后）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有关事项及要求：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二）早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，考生到临沂市沂蒙路与解放路交汇处东北角（新华书店北面）集合，统一参加体检，逾期不到者按弃权对待。体检完成后自行返回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2</w:t>
      </w:r>
      <w:r>
        <w:rPr>
          <w:rFonts w:ascii="仿宋_GB2312" w:hAnsi="仿宋_GB2312" w:eastAsia="仿宋_GB2312"/>
          <w:sz w:val="32"/>
          <w:szCs w:val="32"/>
        </w:rPr>
        <w:t>、必须携带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有效期内的临时身份证、带照片的户籍证明或护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笔试准考证、面试通知书参加体检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、严禁弄虚作假、冒名顶替；体检前需上缴手机等通讯工具，交本组体检工作人员统一保管；体检期间不得私自与他人联系，违者按违纪处理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4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5</w:t>
      </w:r>
      <w:r>
        <w:rPr>
          <w:rFonts w:ascii="仿宋_GB2312" w:hAnsi="仿宋_GB2312" w:eastAsia="仿宋_GB2312"/>
          <w:sz w:val="32"/>
          <w:szCs w:val="32"/>
        </w:rPr>
        <w:t>、体检当天需进行采血、尿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饮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（不能吃饭、喝水等）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6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，并事先告知带队人员；怀孕或可能已受孕者，要事先告知带队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7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；如隐瞒病史影响体检结果的， 后果自负；若自动放弃某一检查项目，将难以形成体检结论，会影响对考生的聘用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8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检查、检验项目，费用自理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9</w:t>
      </w:r>
      <w:r>
        <w:rPr>
          <w:rFonts w:ascii="仿宋_GB2312" w:hAnsi="仿宋_GB2312" w:eastAsia="仿宋_GB2312"/>
          <w:sz w:val="32"/>
          <w:szCs w:val="32"/>
        </w:rPr>
        <w:t>、如对体检结果有疑问的，可以进行复检。复检要求应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，复检只进行一次，体检结果以复检结论为准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0</w:t>
      </w:r>
      <w:r>
        <w:rPr>
          <w:rFonts w:ascii="仿宋_GB2312" w:hAnsi="仿宋_GB2312" w:eastAsia="仿宋_GB2312"/>
          <w:sz w:val="32"/>
          <w:szCs w:val="32"/>
        </w:rPr>
        <w:t>、参加体检的人员须携带体检费用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（自备零钱）、与笔试准考证同底版照片一张、中性笔一支。</w:t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br/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区人力资源和社会保障局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一月三十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临沂临港经济开发区教育、卫生及部分事业单位公开招聘工作人员进入体检范围人员名单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79"/>
        <w:gridCol w:w="2321"/>
        <w:gridCol w:w="1260"/>
        <w:gridCol w:w="18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部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证号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玉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孔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西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智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绪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成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体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计算机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可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2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依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娜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合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初中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自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彬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兴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文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庆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尊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长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银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相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洋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聪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光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体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永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计算机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盼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春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业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礼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3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倩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42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2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82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义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乐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顺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会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玲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239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艳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4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2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2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3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会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永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1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0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凯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8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传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传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道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1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运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其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1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恩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剂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17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9:00Z</dcterms:created>
  <dc:creator>微软用户</dc:creator>
  <dc:description/>
  <cp:keywords/>
  <dc:language>en-US</dc:language>
  <cp:lastModifiedBy>微软用户</cp:lastModifiedBy>
  <cp:lastPrinted>2012-01-30T10:27:00Z</cp:lastPrinted>
  <dcterms:modified xsi:type="dcterms:W3CDTF">2012-01-30T02:31:00Z</dcterms:modified>
  <cp:revision>184</cp:revision>
  <dc:subject/>
  <dc:title/>
</cp:coreProperties>
</file>