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关于公布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山东省临沂临港经济开发区人才交流服务中心</w:t>
      </w:r>
      <w:r>
        <w:rPr>
          <w:rFonts w:eastAsia="文星标宋;Arial Unicode MS" w:cs="文星标宋;Arial Unicode MS" w:ascii="文星标宋;Arial Unicode MS" w:hAnsi="文星标宋;Arial Unicode MS"/>
          <w:b/>
          <w:bCs/>
          <w:sz w:val="44"/>
          <w:szCs w:val="44"/>
        </w:rPr>
        <w:t>2012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年度面向社会考聘部分工作人员（聘员）</w:t>
      </w:r>
      <w:r>
        <w:rPr>
          <w:rFonts w:ascii="文星标宋;Arial Unicode MS" w:hAnsi="文星标宋;Arial Unicode MS" w:cs="文星标宋;Arial Unicode MS" w:eastAsia="文星标宋;Arial Unicode MS"/>
          <w:b/>
          <w:bCs/>
          <w:sz w:val="44"/>
          <w:szCs w:val="44"/>
        </w:rPr>
        <w:t>总成绩的通知</w:t>
      </w:r>
    </w:p>
    <w:p>
      <w:pPr>
        <w:pStyle w:val="Style15"/>
        <w:spacing w:lineRule="exact" w:line="56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各位考生：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根据《山东省临沂临港经济开发区人才交流服务中心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度面向社会考聘部分工作人员（聘员）简章》关于“应聘人员考试总成绩按百分制计算：按照笔试成绩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、面试成绩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比例计算。笔试成绩、面试成绩、考试总成绩均计算到小数点后两位数，尾数四舍五入。”的规定，现将参加面试人员的考试总成绩见附件：</w:t>
      </w:r>
    </w:p>
    <w:p>
      <w:pPr>
        <w:pStyle w:val="Style15"/>
        <w:spacing w:lineRule="exact" w:line="560"/>
        <w:ind w:left="5108" w:hanging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left="3955" w:hanging="16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临沂临港经济开发区人才交流服务中心</w:t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二年十二月三十一日</w:t>
      </w:r>
    </w:p>
    <w:p>
      <w:pPr>
        <w:pStyle w:val="Style15"/>
        <w:ind w:firstLine="4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4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firstLine="4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省临沂临港经济开发区人才交流服务中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面向社会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聘部分工作人员（聘员）</w:t>
      </w:r>
      <w:r>
        <w:rPr/>
        <w:t>总成绩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871"/>
        <w:gridCol w:w="1909"/>
        <w:gridCol w:w="1384"/>
        <w:gridCol w:w="847"/>
        <w:gridCol w:w="900"/>
        <w:gridCol w:w="1073"/>
        <w:gridCol w:w="458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证号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或金属材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3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或金属材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5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或金属材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或金属材料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3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5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3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岗位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6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5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6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7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4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9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8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3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6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4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6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9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3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1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5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9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0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9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6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2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7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15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20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08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类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教师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037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22:00Z</dcterms:created>
  <dc:creator>微软用户</dc:creator>
  <dc:description/>
  <cp:keywords/>
  <dc:language>en-US</dc:language>
  <cp:lastModifiedBy>Windows 用户</cp:lastModifiedBy>
  <dcterms:modified xsi:type="dcterms:W3CDTF">2013-01-04T09:29:00Z</dcterms:modified>
  <cp:revision>27</cp:revision>
  <dc:subject/>
  <dc:title>关于公布2011年临沂临港经济开发区教育、卫生及部分事业单位公开招聘工作人员总成绩的通知</dc:title>
</cp:coreProperties>
</file>