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山东省临沂临港经济开发区人才交流服务中心</w:t>
      </w:r>
      <w:r>
        <w:rPr>
          <w:rFonts w:eastAsia="文星标宋" w:cs="文星标宋" w:ascii="文星标宋" w:hAnsi="文星标宋"/>
          <w:sz w:val="44"/>
          <w:szCs w:val="44"/>
        </w:rPr>
        <w:t>2012</w:t>
      </w:r>
      <w:r>
        <w:rPr>
          <w:rFonts w:ascii="文星标宋" w:hAnsi="文星标宋" w:cs="文星标宋" w:eastAsia="文星标宋"/>
          <w:sz w:val="44"/>
          <w:szCs w:val="44"/>
        </w:rPr>
        <w:t>年度面向社会考聘部分工作人员（聘员）体检工作的通知</w: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山东省临沂临港经济开发区人才交流服务中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度面向社会考聘部分工作人员（聘员）简章》规定，现将体检工作有关问题作如下通知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体检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（星期三）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体检人员：</w:t>
      </w:r>
      <w:r>
        <w:rPr>
          <w:rFonts w:ascii="仿宋_GB2312" w:hAnsi="仿宋_GB2312" w:eastAsia="仿宋_GB2312"/>
          <w:sz w:val="32"/>
          <w:szCs w:val="32"/>
        </w:rPr>
        <w:t xml:space="preserve">进入体检范围人员（见附件）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有关事项及要求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三）早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 xml:space="preserve">前，考生到临沂市兰山区沂蒙路百货大楼集合，统一参加体检，逾期不到者按弃权对待。体检完成后自行返回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必须携带身份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有效期内的临时身份证、带照片的户籍证明或护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、准考证参加体检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严禁弄虚作假、冒名顶替；体检前需上缴手机等通讯工具，交本组体检工作人员统一保管；体检期间不得私自与他人联系，违者按违纪处理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体检前一天请注意休息，勿熬夜，不要饮酒，避免剧烈运动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当天需进行采血、尿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饮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 xml:space="preserve">小时（不能吃饭、喝水等）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女性受检者月经期间请勿做妇科及尿液检查，待经期完毕后再补检，并事先告知带队人员；怀孕或可能已受孕者，要事先告知带队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光检查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请配合医生认真检查所有项目，勿漏检；如隐瞒病史影响体检结果的， 后果自负；若自动放弃某一检查项目，将难以形成体检结论，会影响对考生的聘用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体检医师可根据实际需要，增加必要的检查、检验项目，费用自理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如对体检结果有疑问的，可以进行复检。复检要求应在接到体检结论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内提出，复检只进行一次，体检结果以复检结论为准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参加体检的人员须携带体检费用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元（自备零钱）、与笔试准考证同底版照片一张、中性笔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山东省临沂临港经济开发区人才交流服务中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面向社会考聘部分工作人员（聘员）进入体检范围人员名单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临沂临港经济开发区人才交流服务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一月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东省临沂临港经济开发区人才交流服务中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面向社会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聘部分工作人员（聘员）进入体检范围人员名单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179"/>
        <w:gridCol w:w="2321"/>
        <w:gridCol w:w="2156"/>
      </w:tblGrid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职位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岗位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43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岗位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44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岗位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40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或金属材料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93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或金属材料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52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62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65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47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幼儿教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02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教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8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教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29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教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07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教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23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6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4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24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17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09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9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15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8:00Z</dcterms:created>
  <dc:creator>微软用户</dc:creator>
  <dc:description/>
  <cp:keywords/>
  <dc:language>en-US</dc:language>
  <cp:lastModifiedBy>微软用户</cp:lastModifiedBy>
  <dcterms:modified xsi:type="dcterms:W3CDTF">2013-01-03T02:00:00Z</dcterms:modified>
  <cp:revision>17</cp:revision>
  <dc:subject/>
  <dc:title/>
</cp:coreProperties>
</file>