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文字工作者进入面试人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宣传管理人员进入面试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播电视管理人员进入面试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规划建设管理人员进入面试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商管理人员进入面试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播电视编导进入面试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5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持人、讲解员进入面试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19"/>
        <w:gridCol w:w="3780"/>
      </w:tblGrid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成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0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55.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8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7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59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8:00Z</dcterms:created>
  <dc:creator>微软用户</dc:creator>
  <dc:description/>
  <cp:keywords/>
  <dc:language>en-US</dc:language>
  <cp:lastModifiedBy>微软用户</cp:lastModifiedBy>
  <dcterms:modified xsi:type="dcterms:W3CDTF">2012-04-17T03:19:00Z</dcterms:modified>
  <cp:revision>36</cp:revision>
  <dc:subject/>
  <dc:title/>
</cp:coreProperties>
</file>