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临沂</w:t>
      </w:r>
      <w:r>
        <w:rPr>
          <w:rFonts w:ascii="宋体;SimSun" w:hAnsi="宋体;SimSun" w:cs="宋体;SimSun"/>
          <w:b/>
          <w:bCs/>
          <w:sz w:val="36"/>
          <w:szCs w:val="36"/>
        </w:rPr>
        <w:t>临港经济开发区教育、卫生及部分事业单位</w:t>
      </w:r>
      <w:r>
        <w:rPr>
          <w:rFonts w:ascii="宋体;SimSun" w:hAnsi="宋体;SimSun" w:cs="宋体;SimSun"/>
          <w:b/>
          <w:bCs/>
          <w:sz w:val="36"/>
          <w:szCs w:val="36"/>
        </w:rPr>
        <w:t>公开招聘工作人员总成绩的通知</w:t>
      </w:r>
    </w:p>
    <w:p>
      <w:pPr>
        <w:pStyle w:val="Style1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位考生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根据《临沂临港经济开发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教育事业单位公开考聘教师简章》、《临沂临港经济开发区事业单位公开招聘工作人员简章》关于“应聘人员考试总成绩按照笔试成绩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，分别按百分制计算应聘人员考试总成绩。笔试成绩、面试成绩、考试总成绩均计算到小数点后两位数，尾数四舍五入。”的规定，《临沂临港经济开发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卫生事业单位公开考聘专业技术人员简章》关于“应聘人员考试总成绩按照笔试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的比例，分别按百分制计算应聘人员考试总成绩。笔试成绩、面试成绩、考试总成绩均计算到小数点后两位数，尾数四舍五入。”的规定，现将参加面试人员的考试总成绩公布如下：</w:t>
      </w:r>
    </w:p>
    <w:p>
      <w:pPr>
        <w:pStyle w:val="Style15"/>
        <w:ind w:left="5108" w:hanging="1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力资源和社会保障局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一月十八日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临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临港经济开发区教育、卫生及部分事业单位</w:t>
      </w:r>
      <w:r>
        <w:rPr/>
        <w:t>公开招聘工作人员总成绩</w:t>
      </w:r>
    </w:p>
    <w:tbl>
      <w:tblPr>
        <w:tblW w:w="9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620"/>
        <w:gridCol w:w="2160"/>
        <w:gridCol w:w="939"/>
        <w:gridCol w:w="1384"/>
        <w:gridCol w:w="862"/>
        <w:gridCol w:w="885"/>
        <w:gridCol w:w="1073"/>
        <w:gridCol w:w="458"/>
      </w:tblGrid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部门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证号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3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玉洁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秀英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孔海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西强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智慧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绪娟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济强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明潇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兴云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璐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1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薄翠萍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1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洁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成龙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0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茜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美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体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立亮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0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体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志海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计算机教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可珍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2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计算机教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克蕾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音乐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依丽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1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音乐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1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历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娜娜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0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历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合秀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2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历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0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初中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成华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1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初中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绪涛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家菊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雪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瑜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1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耘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1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自红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1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希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1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飞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1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丽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2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彬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0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兴珍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0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春玲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2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晓东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文玲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薄翠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1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郁万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1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会芹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0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媛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12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红菊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云云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2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娜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庆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尊庆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2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长振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雪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1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兴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2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银洁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相成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小丽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2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志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2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0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鲁敬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建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0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祥琪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虎贤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0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启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2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3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敏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静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洋洋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11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文丽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玮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飞雪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0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靖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聪聪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0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红美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静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光敏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2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玉红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0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加慧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2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洁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0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宗玲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0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天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0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丽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0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春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10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体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飞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体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永芹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1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美术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莉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1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美术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永旗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0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美术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淑大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1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计算机教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文华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11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计算机教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2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音乐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盼弟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10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音乐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音乐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春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音乐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琳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0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音乐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培栋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1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幼儿园学前教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业梅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3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幼儿园学前教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霞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幼儿园学前教育专业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丽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2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媛媛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70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礼霞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31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倩倩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42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照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20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2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南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82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义英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70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晓洁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20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坪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42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32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翠娟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2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田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52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乐贤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71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顺骞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60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会聪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61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玲玲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239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艳妮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40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济敏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52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72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明贞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30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官会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70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永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51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胜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50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凯萍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7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超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80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倩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61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晓凡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32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常涛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62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飞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81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成壮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80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涛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40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庆亮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42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相标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51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传军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20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传彩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21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峰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20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道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1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运明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0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其鹏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0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世庆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0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俐婷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0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丽欣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10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欣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10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文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71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军燕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70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恩祥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70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立娟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7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3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明磊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71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剂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琦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170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剂专业岗位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丽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1700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59:00Z</dcterms:created>
  <dc:creator>微软用户</dc:creator>
  <dc:description/>
  <cp:keywords/>
  <dc:language>en-US</dc:language>
  <cp:lastModifiedBy>微软用户</cp:lastModifiedBy>
  <dcterms:modified xsi:type="dcterms:W3CDTF">2012-01-18T01:51:00Z</dcterms:modified>
  <cp:revision>101</cp:revision>
  <dc:subject/>
  <dc:title/>
</cp:coreProperties>
</file>