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环保大检查查处</w:t>
      </w:r>
      <w:r>
        <w:rPr>
          <w:rFonts w:ascii="黑体" w:hAnsi="黑体" w:cs="黑体" w:eastAsia="黑体"/>
          <w:sz w:val="44"/>
          <w:szCs w:val="44"/>
        </w:rPr>
        <w:t>环境违法</w:t>
      </w:r>
      <w:r>
        <w:rPr>
          <w:rFonts w:ascii="黑体" w:hAnsi="黑体" w:cs="黑体" w:eastAsia="黑体"/>
          <w:sz w:val="44"/>
          <w:szCs w:val="44"/>
          <w:lang w:eastAsia="zh-CN"/>
        </w:rPr>
        <w:t>问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文星标宋" w:cs="Times New Roman"/>
          <w:sz w:val="18"/>
          <w:szCs w:val="18"/>
          <w:lang w:eastAsia="zh-CN"/>
        </w:rPr>
      </w:pPr>
      <w:r>
        <w:rPr>
          <w:rFonts w:eastAsia="文星标宋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文星仿宋" w:hAnsi="文星仿宋" w:eastAsia="文星仿宋" w:cs="文星仿宋"/>
          <w:sz w:val="24"/>
          <w:szCs w:val="24"/>
          <w:lang w:eastAsia="zh-CN"/>
        </w:rPr>
      </w:pPr>
      <w:r>
        <w:rPr>
          <w:rFonts w:ascii="文星仿宋" w:hAnsi="文星仿宋" w:cs="文星仿宋" w:eastAsia="文星仿宋"/>
          <w:sz w:val="24"/>
          <w:szCs w:val="24"/>
          <w:lang w:eastAsia="zh-CN"/>
        </w:rPr>
        <w:t>填报单位：临沂市环境保护局临港经济开发区分局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 xml:space="preserve">                                             填报日期：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015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>年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3-11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>月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1200"/>
        <w:gridCol w:w="3300"/>
        <w:gridCol w:w="2955"/>
        <w:gridCol w:w="765"/>
        <w:gridCol w:w="2100"/>
        <w:gridCol w:w="870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1"/>
                <w:szCs w:val="21"/>
              </w:rPr>
            </w:pPr>
            <w:bookmarkStart w:id="0" w:name="OLE_LINK19"/>
            <w:bookmarkEnd w:id="0"/>
            <w:r>
              <w:rPr>
                <w:rFonts w:ascii="文星黑体" w:hAnsi="文星黑体" w:cs="文星黑体" w:eastAsia="文星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1"/>
                <w:szCs w:val="21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1"/>
                <w:szCs w:val="21"/>
              </w:rPr>
              <w:t>排污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1"/>
                <w:szCs w:val="21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1"/>
                <w:szCs w:val="21"/>
              </w:rPr>
              <w:t>县区乡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1"/>
                <w:szCs w:val="21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1"/>
                <w:szCs w:val="21"/>
              </w:rPr>
              <w:t>违法情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1"/>
                <w:szCs w:val="21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1"/>
                <w:szCs w:val="21"/>
              </w:rPr>
              <w:t>处罚措施及额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1"/>
                <w:szCs w:val="21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1"/>
                <w:szCs w:val="21"/>
              </w:rPr>
              <w:t>处罚</w:t>
            </w:r>
            <w:r>
              <w:rPr>
                <w:rFonts w:ascii="文星黑体" w:hAnsi="文星黑体" w:cs="文星黑体" w:eastAsia="文星黑体"/>
                <w:color w:val="000000"/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1"/>
                <w:szCs w:val="21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1"/>
                <w:szCs w:val="21"/>
              </w:rPr>
              <w:t>环境问题整改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1"/>
                <w:szCs w:val="21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临沂市杏花木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坪上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除尘设施损坏，向大气排放粉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限期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日内维修除尘设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除尘设施维修完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bookmarkStart w:id="1" w:name="OLE_LINK6"/>
            <w:bookmarkStart w:id="2" w:name="OLE_LINK1"/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</w:t>
            </w:r>
            <w:bookmarkEnd w:id="2"/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违法排污</w:t>
            </w:r>
            <w:bookmarkEnd w:id="1"/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bookmarkStart w:id="3" w:name="OLE_LINK8"/>
            <w:bookmarkEnd w:id="3"/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山东达冠生化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团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未采取有效污染防治措施，向大气排放恶臭气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案处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完善大气污染治理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设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法排污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bookmarkStart w:id="4" w:name="OLE_LINK20"/>
            <w:bookmarkEnd w:id="4"/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临沂力强化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团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bookmarkStart w:id="5" w:name="OLE_LINK3"/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生产废水未经处理直接外排</w:t>
            </w:r>
            <w:bookmarkEnd w:id="5"/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生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已停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法排污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bookmarkStart w:id="6" w:name="OLE_LINK7"/>
            <w:bookmarkEnd w:id="6"/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临沂中天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团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逾期未报批环评手续，擅自开工建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违法行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立案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已停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临沂凯博石油化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团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逾期未报批环评手续，擅自开工建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违法行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立案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已停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临沂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杏花木业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团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未采取有效污染防治措施，向大气排放粉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生产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限期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日内完善大气污染治理设施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案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bookmarkStart w:id="7" w:name="OLE_LINK2"/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法排污</w:t>
            </w:r>
            <w:bookmarkEnd w:id="7"/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临沂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国泰炭业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团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不正常烟雾冒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生产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限期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日内维修大气污染处理设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bookmarkStart w:id="8" w:name="OLE_LINK4"/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bookmarkStart w:id="9" w:name="OLE_LINK4"/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整改完成</w:t>
            </w:r>
            <w:bookmarkEnd w:id="9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法排污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临沂临港经济开发区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宇达保温材料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坪上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有刺鼻气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生产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限期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个月内完善大气污染治理设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法排污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陈家河石子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壮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未采取有效污染防治措施，向大气排放粉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即停止生产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限期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日内完善大气污染治理设施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案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正在整改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法排污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bookmarkStart w:id="10" w:name="OLE_LINK9"/>
            <w:bookmarkEnd w:id="10"/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临沂临港经济开发区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临海石子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团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建设项目规模发生重大变化，逾期不补办手续，擅自开工建设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并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限期补办环评手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案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手续已补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临沂临港经济开发区胜利采石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壮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建设项目规模发生重大变化，逾期不补办手续，擅自开工建设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并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限期补办环评手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案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手续已补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临沂运兴石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朱芦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建设项目规模发生重大变化，逾期不补办手续，擅自开工建设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并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限期补办环评手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手续已补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临沂市东光采石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团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建设项目规模发生重大变化，逾期不补办手续，擅自开工建设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并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限期补办环评手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案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手续已补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临沂临港经济开发区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淑红石子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团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建设项目规模发生重大变化，逾期不补办手续，擅自开工建设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并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限期补办环评手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案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已停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临沂临港经济开发区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俊岭采石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壮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建设项目规模发生重大变化，逾期不补办手续，擅自开工建设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并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限期补办环评手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案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已停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莒南县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坪白石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坪上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建设项目规模发生重大变化，逾期不补办手续，擅自开工建设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并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限期补办环评手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案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手续已补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bookmarkStart w:id="11" w:name="OLE_LINK10"/>
            <w:bookmarkEnd w:id="11"/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陈家河石子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壮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未采取有效污染防治措施，向大气排放粉尘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立案处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限期整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，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法排污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临沂市鹏源石材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朱芦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未采取相应防范措施，造成工业固体废物流失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立案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限期整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bookmarkStart w:id="12" w:name="OLE_LINK5"/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，整改完成</w:t>
            </w:r>
            <w:bookmarkEnd w:id="12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法排污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bookmarkStart w:id="13" w:name="OLE_LINK11"/>
            <w:bookmarkEnd w:id="13"/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临沂建坤石材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朱芦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建设项目规模发生重大变化，逾期不补办手续，擅自开工建设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并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限期补办环评手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案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已停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临沂市丰润石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朱芦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建设项目规模发生重大变化，逾期不补办手续，擅自开工建设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并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限期补办环评手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案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临沂军兴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朱芦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建设项目规模发生重大变化，逾期不补办手续，擅自开工建设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并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限期补办环评手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案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已停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临沂鑫伟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朱芦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建设项目规模发生重大变化，逾期不补办手续，擅自开工建设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并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限期补办环评手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案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已停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临沂富阳碳酸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团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建设项目规模发生重大变化，逾期不补办手续，擅自开工建设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并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限期补办环评手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、立案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已停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临沂开鑫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坪山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建设项目环境保护设施未经验收，主体工程正式投入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立案处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限期整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，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临沂市昊华石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朱芦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建设项目环境保护设施未经验收，主体工程正式投入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立案处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限期整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，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山东百斯特铝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坪上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熔炼炉未按照环评批复要求建设袋式除尘器和排气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限期整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，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bookmarkStart w:id="14" w:name="OLE_LINK12"/>
            <w:bookmarkEnd w:id="14"/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临沂振帮新型建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壮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布袋除尘器损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场地原料无棚遮盖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立即停止生产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修理布袋除尘器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对场地原料进行覆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月违法排污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临沂扬子化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壮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原料存放不正规，未全部入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将现场所有原料桶入库存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月违法排污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山东盛阳金汇不锈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坪上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车间内无组织排放粉尘严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路面除尘措施不到位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加大室外撒水次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车间内加强抑尘措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月违法排污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bookmarkStart w:id="15" w:name="OLE_LINK13"/>
            <w:bookmarkEnd w:id="15"/>
            <w:r>
              <w:rPr>
                <w:rFonts w:eastAsia="文星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山东三丰新材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化工园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建设项目环境影响评价文件未经批准，擅自开工建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立即停止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立案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补办环评相关手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已停止建设，已补办环评相关手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山东天元新能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化工园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建设项目环境影响评价文件未经批准，擅自开工建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立即停止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立案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补办环评相关手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已停止建设，已补办环评相关手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临沂临港经济开发区长盛包装材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壮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建设项目需要配套的环境保护设施未建成，主体工程正式投入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立案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补办环评相关手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已停产，已补办环评相关手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临沂建泰助剂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化工园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未取得试生产批复，擅自进行试生产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立即停止试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补办试生产手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止试生产，已补办环评手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临沂成宇化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化工园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未取得试生产批复，擅自进行试生产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立即停止试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补办试生产手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止试生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山东春雨木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坪上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建设项目的水污染防治设施未建成，主体工程即投入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建设水污染防治设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，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bookmarkStart w:id="16" w:name="OLE_LINK21"/>
            <w:bookmarkStart w:id="17" w:name="OLE_LINK14"/>
            <w:bookmarkEnd w:id="16"/>
            <w:bookmarkEnd w:id="17"/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山东地泰菌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坪上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厂区雨污分流不规范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有部分生产废水存放在无防渗的垃圾坑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限期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日完善、规范雨污分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限期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日内清理垃圾坑内的废水及废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法排污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临沂鑫成化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壮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厂区东北角有部分危废露天存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规范危废贮存，限期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日内将危废移入库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法排污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临沂金誉石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团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锅炉除尘循环水池有预留的排放口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循环水池南侧有导流沟最后流入无防渗的坑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封堵循环水池的排放口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完善导流沟，封堵排放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法排污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bookmarkStart w:id="18" w:name="OLE_LINK15"/>
            <w:bookmarkEnd w:id="18"/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山东华杰木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坪上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工艺发生变更，擅自建设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座烘干窑和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吨燃煤锅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补办环评手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，已补办环评手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山东春雨木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坪上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未经审批环境影响评价文件，擅自建设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吨生物质锅炉及烘干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建设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补办环评手续，未经环保部门批准前，不得擅自恢复生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，已补办环评手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临沂邦基农牧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坪上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无试生产批复，擅自投入试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试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补办环评手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，已补办环评手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13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临沂市国泰炭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团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企业三期低质炭项目无环评手续，擅自投入生产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治污设施变更，尚未重新报批变更环评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车间无组织排放较为严重，窑炉烟道密闭不彻底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低质炭项目立即停止生产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补办低质炭项目环评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变更环评，并重新报批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完善窑炉烟道密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低质碳项目已停产，已补办环评手续，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已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整改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bookmarkStart w:id="19" w:name="OLE_LINK16"/>
            <w:bookmarkEnd w:id="19"/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山东临港有色金属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坪上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在线监测未经比对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DOS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中控系统与在线监测系统未对接联网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停产检修未报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对在线监测设施进行比对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DOS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中控系统与在线监测系统对接联网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一日内补交停产检修情况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法排污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临沂金海汇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坪上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未采取有效污染防治措施，向大气排放粉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改正违法行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案处罚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万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法排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山东华杰木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坪上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建设项目环境影响评价文件未经批准，擅自开工建设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生产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补办环评手续，未经环保部门同意前，不得擅自投入生产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案处罚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万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用无手续的工序，已补办环评手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bookmarkStart w:id="20" w:name="OLE_LINK17"/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  <w:bookmarkEnd w:id="20"/>
          </w:p>
        </w:tc>
      </w:tr>
      <w:tr>
        <w:trPr>
          <w:trHeight w:val="1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临沂春雨木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坪上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建设项目的大气污染防治设施没有建成，主体工程投入生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案处罚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万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，已补办环评手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临沂国泰炭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团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建设项目的规模发生重大变动，未重新报批环境影响评价文件，擅自开工建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案处罚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万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用无手续的工序，已补办环评手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山东达冠生化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团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将危险废物委托给无经营许可证的单位从事经营活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改正违法行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案处罚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万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整改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bookmarkStart w:id="21" w:name="OLE_LINK18"/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法排污</w:t>
            </w:r>
            <w:bookmarkEnd w:id="21"/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山东景耀玻璃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坪上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氮氧化物超标排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立案处罚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已进行提升改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法排污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临沂长青化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团林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建设项目的生产工艺发生重大变动，未重新报批环境影响评价文件，擅自开工建设并投入使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即停止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  <w:lang w:eastAsia="zh-CN"/>
              </w:rPr>
              <w:t>重新申报环评手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立案处罚</w:t>
            </w: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万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仿宋"/>
                <w:color w:val="000000"/>
                <w:szCs w:val="21"/>
              </w:rPr>
              <w:t>已停产，已补办环评手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文星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文星仿宋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文星仿宋"/>
                <w:color w:val="000000"/>
                <w:szCs w:val="21"/>
                <w:lang w:val="en-US" w:eastAsia="zh-CN"/>
              </w:rPr>
              <w:t>月违规项目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文星仿宋" w:cs="Times New Roman"/>
          <w:sz w:val="30"/>
          <w:szCs w:val="30"/>
        </w:rPr>
      </w:pPr>
      <w:r>
        <w:rPr>
          <w:rFonts w:eastAsia="文星仿宋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charset w:val="86"/>
    <w:family w:val="auto"/>
    <w:pitch w:val="default"/>
  </w:font>
  <w:font w:name="文星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5:00Z</dcterms:created>
  <dc:creator>wsh</dc:creator>
  <dc:description/>
  <dc:language>en-US</dc:language>
  <cp:lastModifiedBy>Administrator</cp:lastModifiedBy>
  <cp:lastPrinted>2015-04-02T11:32:00Z</cp:lastPrinted>
  <dcterms:modified xsi:type="dcterms:W3CDTF">2016-06-24T07:49:0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