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招聘工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登记表</w:t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7"/>
        <w:gridCol w:w="1453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    名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    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照  片</w:t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    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    历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eastAsia="zh-CN"/>
              </w:rPr>
              <w:t>报名序号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经历</w:t>
            </w:r>
          </w:p>
        </w:tc>
        <w:tc>
          <w:tcPr>
            <w:tcW w:w="6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50:29Z</dcterms:created>
  <dc:creator>Administrator</dc:creator>
  <dc:description/>
  <dc:language>en-US</dc:language>
  <cp:lastModifiedBy>Administrator</cp:lastModifiedBy>
  <dcterms:modified xsi:type="dcterms:W3CDTF">2014-12-25T04:51:0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