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   位   表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140"/>
        <w:gridCol w:w="630"/>
        <w:gridCol w:w="2025"/>
        <w:gridCol w:w="555"/>
        <w:gridCol w:w="570"/>
        <w:gridCol w:w="3009"/>
      </w:tblGrid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计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要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类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备较强的文字写作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协调能力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类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中级及以上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从事财会类相关工作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预算评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专业、市政工程技术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备较强的专业知识，有一定的工程管理经验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建工程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桥梁与渡河工程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安全管控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给排水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安全监督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工程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具有钢结构工程方面的工作经验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驾驶证，熟悉临港区道路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路灯设置，变压器安放、维修，具备电工证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焊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练操作电焊机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以上的工作经验，具备电焊工证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专用机械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工程专用机械操作资格，具备特种作业操作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8:43Z</dcterms:created>
  <dc:creator>Administrator</dc:creator>
  <dc:description/>
  <dc:language>en-US</dc:language>
  <cp:lastModifiedBy>Administrator</cp:lastModifiedBy>
  <dcterms:modified xsi:type="dcterms:W3CDTF">2014-12-25T04:49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